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добара – средства за хигијену 5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средства за хигијену </w:t>
      </w:r>
      <w:r>
        <w:rPr>
          <w:rFonts w:cs="Times New Roman" w:ascii="Times New Roman" w:hAnsi="Times New Roman"/>
          <w:iCs/>
          <w:lang w:val="sr-RS"/>
        </w:rPr>
        <w:t xml:space="preserve">бр. 5/202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средстава за хигијену из Партије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средстава за хигијену 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средства за хигије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з претходног става представља укупну цену у коју су урачунати сви трошкови Понуђача, рачунајући и трошкове достављања средстава за хигијен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средства за хигијену, ЈН 5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1-09-02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